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20ª REUNIÃO ORDINÁRIA REALIZADA EM 21/06/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 xml:space="preserve">      Aos vinte e um dias do mês de junho do ano de dois mil e vinte e dois, às dezenove horas, na sede da Câmara Municipal de Congonhinhas, Estado do Paraná, sita na Rua Oscar Pereira de Camargo, 396, realizou-se a presente Sessão, com a presença dos Srs. Vereadores: </w:t>
      </w:r>
      <w:r>
        <w:rPr>
          <w:rFonts w:cs="Arial" w:ascii="Arial" w:hAnsi="Arial"/>
          <w:sz w:val="23"/>
          <w:szCs w:val="23"/>
          <w:u w:val="single"/>
        </w:rPr>
        <w:t xml:space="preserve">Ademar Alves Cardoso, Chelse Marcolino Simões, Cleilson da Silva, Everton Carlos Machado, Joelglerson Ricardo de Lima, Juares Gabriel Mariano, Lucimar Angelo de Lima, Valdinei Luca da Silva </w:t>
      </w:r>
      <w:r>
        <w:rPr>
          <w:rFonts w:cs="Arial" w:ascii="Arial" w:hAnsi="Arial"/>
          <w:b/>
          <w:bCs/>
          <w:sz w:val="23"/>
          <w:szCs w:val="23"/>
          <w:u w:val="single"/>
        </w:rPr>
        <w:t>e ausente</w:t>
      </w:r>
      <w:r>
        <w:rPr>
          <w:rFonts w:cs="Arial" w:ascii="Arial" w:hAnsi="Arial"/>
          <w:sz w:val="23"/>
          <w:szCs w:val="23"/>
          <w:u w:val="single"/>
        </w:rPr>
        <w:t xml:space="preserve"> Nilson Rodrigues dos Santos por motivos de saúde.</w:t>
      </w:r>
      <w:r>
        <w:rPr>
          <w:rFonts w:cs="Arial" w:ascii="Arial" w:hAnsi="Arial"/>
          <w:sz w:val="23"/>
          <w:szCs w:val="23"/>
        </w:rPr>
        <w:t xml:space="preserve"> Os presentes realizaram uma oração. O Vereador Lucimar realizou a leitura integral do acórdão de parecer prévio nº. 60/22 do Tribunal de Contas do Estado do Paraná. Na sequência, passou-se apreciação do </w:t>
      </w:r>
      <w:r>
        <w:rPr>
          <w:rFonts w:cs="Arial" w:ascii="Arial" w:hAnsi="Arial"/>
          <w:b/>
          <w:sz w:val="23"/>
          <w:szCs w:val="23"/>
          <w:u w:val="single"/>
        </w:rPr>
        <w:t>PROJETO DE DECRETO N° 002/2022,</w:t>
      </w:r>
      <w:r>
        <w:rPr>
          <w:rFonts w:cs="Arial" w:ascii="Arial" w:hAnsi="Arial"/>
          <w:sz w:val="23"/>
          <w:szCs w:val="23"/>
        </w:rPr>
        <w:t xml:space="preserve"> que dispõe sobre a Aprovação das Contas do Executivo Municipal, referente ao Exercício Financeiro de 2020, e dá outras providências. Finda a exposição de motivos, passou-se nominal, restando APROVADO POR UNANIMIDADE o referido decreto, conforme artigo 31, §2º da Constituição Federal. O Senhor Valdinei Aparecido de Oliveira fez o uso da palavra. E não tendo mais nada a tratar, o Senhor Presidente encerrou a reunião, do que para constar a presente ata, que vai assinada pela advogada Karla de Fátima Yamashita, Sr. Presidente, 1º Secretário e demais vere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080" w:right="1080" w:gutter="0" w:header="0" w:top="11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27:00Z</dcterms:created>
  <dc:creator>Douglas</dc:creator>
  <dc:description/>
  <cp:keywords/>
  <dc:language>en-US</dc:language>
  <cp:lastModifiedBy>Camara</cp:lastModifiedBy>
  <cp:lastPrinted>2022-06-21T19:21:00Z</cp:lastPrinted>
  <dcterms:modified xsi:type="dcterms:W3CDTF">2022-06-21T22:21:00Z</dcterms:modified>
  <cp:revision>7</cp:revision>
  <dc:subject/>
  <dc:title/>
</cp:coreProperties>
</file>