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auta da 32ª Sessão ordinária da Câmara Municipal de Grandes Rio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3 de novembro de 201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ta da 31ª sessão ordinária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ecer nº033/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Comissão de justiça e redaçã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ecer nº01/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Comissão de Educação, saúde e assistência social. 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23/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Revoga na integra a Lei nº627/2004. Dispõe sobre a política municipal da pessoa idosa e da outras providencias. 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ª DISCUSSÃO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044/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Indica ao senhor prefeito municipal construir faixas elevadas de pedestre em frente ao conjunto habitacional Jose Lino Dal Ben, clínica da mulher, Escola municipal, Rua Rui Barbosa e Avenida Das Flores. 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utor: Paulo Sergio Ferreira Machado. 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045/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Indica ao senhor prefeito municipal refazer as canaletas na Avenida das Flores em frente ao parque industrial. </w:t>
      </w:r>
    </w:p>
    <w:p>
      <w:pPr>
        <w:pStyle w:val="Normal"/>
        <w:shd w:fill="FFFFFF" w:val="clear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ut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Paulo Sergio Ferreira Machado 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046/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Indica ao senhor prefeito municipal a construção de um ponto de ônibus com cobertura no conjunto albatroz. 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utor</w:t>
      </w:r>
      <w:r>
        <w:rPr>
          <w:rFonts w:cs="Times New Roman" w:ascii="Times New Roman" w:hAnsi="Times New Roman"/>
          <w:color w:val="000000"/>
          <w:sz w:val="28"/>
          <w:szCs w:val="28"/>
        </w:rPr>
        <w:t>: Paulo Sergio Ferreira Machado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dido de informação nº079/2017</w:t>
      </w:r>
      <w:r>
        <w:rPr>
          <w:rFonts w:cs="Times New Roman" w:ascii="Times New Roman" w:hAnsi="Times New Roman"/>
          <w:sz w:val="28"/>
          <w:szCs w:val="28"/>
        </w:rPr>
        <w:t xml:space="preserve"> – Solicito informação ao senhor prefeito municipal qual oficina está responsável pela manutenção da parte elétrica dos veículos do município. 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: Fernando dos Santos Marciano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dido de Informação nº080/2017</w:t>
      </w:r>
      <w:r>
        <w:rPr>
          <w:rFonts w:cs="Times New Roman" w:ascii="Times New Roman" w:hAnsi="Times New Roman"/>
          <w:sz w:val="28"/>
          <w:szCs w:val="28"/>
        </w:rPr>
        <w:t xml:space="preserve"> – Solicito ao senhor prefeito municipal cópia do projeto arquitetônico do conjunto Jose Lino Dal Ben. </w:t>
      </w:r>
    </w:p>
    <w:p>
      <w:pPr>
        <w:pStyle w:val="Normal"/>
        <w:shd w:fill="FFFFFF" w:val="clear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Autor: Fernando dos Santos Marciano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dido de Informação nº081/2017 </w:t>
      </w:r>
      <w:r>
        <w:rPr>
          <w:rFonts w:cs="Times New Roman" w:ascii="Times New Roman" w:hAnsi="Times New Roman"/>
          <w:sz w:val="28"/>
          <w:szCs w:val="28"/>
        </w:rPr>
        <w:t>– Solicito Informação qual a possibilidade do município atender o requerimento nº012/2017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: Fernando dos Santos Marciano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dido de Informação nº082/2017 </w:t>
      </w:r>
      <w:r>
        <w:rPr>
          <w:rFonts w:cs="Times New Roman" w:ascii="Times New Roman" w:hAnsi="Times New Roman"/>
          <w:sz w:val="28"/>
          <w:szCs w:val="28"/>
        </w:rPr>
        <w:t>– Solicito informação ao senhor prefeito municipal qual a previsão para a iniciar a limpeza dos bueiros de Ribeirão Bonito e colocar as tampas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utor</w:t>
      </w:r>
      <w:r>
        <w:rPr>
          <w:rFonts w:cs="Times New Roman" w:ascii="Times New Roman" w:hAnsi="Times New Roman"/>
          <w:sz w:val="28"/>
          <w:szCs w:val="28"/>
        </w:rPr>
        <w:t xml:space="preserve">: Fagner Honório 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dido de Informação nº083/2017</w:t>
      </w:r>
      <w:r>
        <w:rPr>
          <w:rFonts w:cs="Times New Roman" w:ascii="Times New Roman" w:hAnsi="Times New Roman"/>
          <w:sz w:val="28"/>
          <w:szCs w:val="28"/>
        </w:rPr>
        <w:t xml:space="preserve"> – Solicito informação ao senhor prefeito municipal qual a previsão para ser instalado o gerador de energia no hospital municipal. 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r: Fagner Honório 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querimento </w:t>
      </w:r>
      <w:r>
        <w:rPr>
          <w:rFonts w:cs="Times New Roman" w:ascii="Times New Roman" w:hAnsi="Times New Roman"/>
          <w:sz w:val="28"/>
          <w:szCs w:val="28"/>
        </w:rPr>
        <w:t>solicitando o uso da palavra por 10 minutos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ra: Salete Guelere do Nascimento Batist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851" w:right="616" w:gutter="0" w:header="720" w:top="776" w:footer="0" w:bottom="0"/>
      <w:pgNumType w:start="25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b/>
      <w:bCs/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80808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260"/>
      <w:jc w:val="both"/>
    </w:pPr>
    <w:rPr>
      <w:rFonts w:ascii="Times New Roman" w:hAnsi="Times New Roman" w:cs="Times New Roman"/>
      <w:b/>
      <w:bCs/>
      <w:sz w:val="32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21:00Z</dcterms:created>
  <dc:creator>camara 1</dc:creator>
  <dc:description/>
  <cp:keywords/>
  <dc:language>en-US</dc:language>
  <cp:lastModifiedBy>Controle Interno</cp:lastModifiedBy>
  <cp:lastPrinted>2017-11-13T17:52:00Z</cp:lastPrinted>
  <dcterms:modified xsi:type="dcterms:W3CDTF">2017-11-13T22:47:00Z</dcterms:modified>
  <cp:revision>4256</cp:revision>
  <dc:subject/>
  <dc:title/>
</cp:coreProperties>
</file>